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88</w:t>
      </w:r>
      <w:r>
        <w:rPr>
          <w:sz w:val="28"/>
          <w:szCs w:val="28"/>
        </w:rPr>
        <w:t xml:space="preserve">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090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9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КОЛОР МАКСИМУМ» Дунаева Евгения Сергее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наев Е.С., являясь генеральным директором ООО «КОЛОР МАКСИМУМ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1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5 но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апре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унаев Е.С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унаева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65315 об административном правонарушении от 13.01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1.11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21.11.2024 на имя Дунаева Е.С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15.11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КОЛОР МАКСИМУМ» от 06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 генеральным директором ООО «КОЛОР МАКСИМУМ» Дунаевым Е.С. в срок не позднее 25 апреля 2024 года представлен не был, указанный расчет представлен в электронном виде только 15 но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Дунаева Е.С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КОЛОР МАКСИМУМ» Дунаева Евгения Серге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30125000081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